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s.ruoyidh.comys.ruoyidh.com/xiazai/79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